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唯心聖教學院增、補專任教師申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613"/>
        <w:gridCol w:w="2452"/>
        <w:gridCol w:w="1376"/>
        <w:gridCol w:w="1559"/>
        <w:gridCol w:w="2268"/>
      </w:tblGrid>
      <w:tr>
        <w:trPr>
          <w:trHeight w:val="5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唯心聖教應用易經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有增員簽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定字號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核准簽呈；申請理由：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8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離（調）職教師姓名：</w:t>
            </w:r>
          </w:p>
        </w:tc>
      </w:tr>
      <w:tr>
        <w:trPr>
          <w:trHeight w:val="49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員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人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截止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日將刪除公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欲延長收件者，請於截止日前通知行政處人事組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93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60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職級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助理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級專業技術級人員</w:t>
            </w:r>
          </w:p>
        </w:tc>
      </w:tr>
      <w:tr>
        <w:trPr>
          <w:trHeight w:val="83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要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條件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教師年齡不超過 </w:t>
            </w: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 xml:space="preserve">65 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歲為限</w:t>
            </w:r>
          </w:p>
        </w:tc>
      </w:tr>
      <w:tr>
        <w:trPr>
          <w:trHeight w:val="672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各所擬增（補）師資請先填寫申請單，經核准後始得進行公開招聘作業。</w:t>
      </w:r>
    </w:p>
    <w:p>
      <w:pPr>
        <w:pStyle w:val="Normal"/>
        <w:snapToGrid w:val="false"/>
        <w:ind w:left="-2" w:firstLine="686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表核准後正本留存於人事室辦理徵才刊登作業。</w:t>
      </w:r>
    </w:p>
    <w:p>
      <w:pPr>
        <w:pStyle w:val="Normal"/>
        <w:snapToGrid w:val="false"/>
        <w:ind w:left="-19" w:firstLine="704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資格條件應書寫詳細、清楚，以便登載訊息及審查。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3:00Z</dcterms:created>
  <dc:creator>lis</dc:creator>
  <dc:description/>
  <cp:keywords/>
  <dc:language>en-US</dc:language>
  <cp:lastModifiedBy>唯心聖教 學院</cp:lastModifiedBy>
  <cp:lastPrinted>2012-10-17T14:50:00Z</cp:lastPrinted>
  <dcterms:modified xsi:type="dcterms:W3CDTF">2025-08-22T05:37:00Z</dcterms:modified>
  <cp:revision>14</cp:revision>
  <dc:subject/>
  <dc:title>明道管理學院增、補專任行政人員申請表</dc:title>
</cp:coreProperties>
</file>