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唯心聖教學院教師以學位送審</w:t>
      </w:r>
      <w:r>
        <w:rPr/>
        <w:t>教師資格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1440"/>
        <w:gridCol w:w="990"/>
        <w:gridCol w:w="99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代碼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系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    □ 兼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   □ 助理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送審職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    □ 助理教授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任教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ind w:right="-89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該學期任教課程 名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檢覈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已依據本校「教師以學位送審檢覈表」備齊送審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已確認任教科目與送審之最高學歷性質相關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由系所承辦人填寫 ※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案簽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收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檢覈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已依據本校「教師以學位送審檢覈表」備齊送審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任教科目與其送審最高學歷性質相關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覈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檢覈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辦單位簽註意見 ※</w:t>
            </w:r>
          </w:p>
        </w:tc>
      </w:tr>
      <w:tr>
        <w:trPr>
          <w:trHeight w:val="16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查申請人</w:t>
            </w: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日起任本校</w:t>
            </w:r>
            <w:r>
              <w:rPr>
                <w:rFonts w:ascii="Arial" w:hAnsi="Arial" w:cs="Arial" w:eastAsia="標楷體"/>
              </w:rPr>
              <w:t>兼任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標楷體"/>
              </w:rPr>
              <w:t>迄今</w:t>
            </w:r>
            <w:r>
              <w:rPr>
                <w:rFonts w:ascii="Arial" w:hAnsi="Arial" w:cs="Arial" w:eastAsia="標楷體"/>
              </w:rPr>
              <w:t>已滿一學年，且本學期仍繼續任教，符合送審教師資格之規定，</w:t>
            </w:r>
            <w:r>
              <w:rPr>
                <w:rFonts w:ascii="Arial" w:hAnsi="Arial" w:cs="Arial" w:eastAsia="標楷體"/>
              </w:rPr>
              <w:t>其已檢齊相關送審資料，</w:t>
            </w:r>
            <w:r>
              <w:rPr>
                <w:rFonts w:ascii="Arial" w:hAnsi="Arial" w:cs="Arial" w:eastAsia="標楷體"/>
              </w:rPr>
              <w:t>擬提請近期校</w:t>
            </w:r>
            <w:r>
              <w:rPr>
                <w:rFonts w:ascii="Arial" w:hAnsi="Arial" w:cs="Arial" w:eastAsia="標楷體"/>
              </w:rPr>
              <w:t>教評會審議，</w:t>
            </w:r>
            <w:r>
              <w:rPr>
                <w:rFonts w:ascii="Arial" w:hAnsi="Arial" w:cs="Arial" w:eastAsia="標楷體"/>
              </w:rPr>
              <w:t>待審議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准予報部頒給教師證書。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案業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校教評會       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）審議通過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部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案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3"/>
    <w:bookmarkStart w:id="1" w:name="OLE_LINK2"/>
    <w:bookmarkStart w:id="2" w:name="OLE_LINK3"/>
    <w:bookmarkStart w:id="3" w:name="OLE_LINK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7:00Z</dcterms:created>
  <dc:creator>Good_user</dc:creator>
  <dc:description/>
  <cp:keywords/>
  <dc:language>en-US</dc:language>
  <cp:lastModifiedBy>學院 唯心聖教</cp:lastModifiedBy>
  <cp:lastPrinted>2008-12-05T08:21:00Z</cp:lastPrinted>
  <dcterms:modified xsi:type="dcterms:W3CDTF">2023-12-08T04:37:00Z</dcterms:modified>
  <cp:revision>4</cp:revision>
  <dc:subject/>
  <dc:title>世新大學兼任教師送審教師資格申請表</dc:title>
</cp:coreProperties>
</file>